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110-0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Vari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rPr>
        <w:t>FECHA: 15 de marzo del 2001</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w:t>
        <w:noBreakHyphen/>
        <w:t xml:space="preserve"> Con el fin de facilitar los procedimientos de inscripción de embarcaciones y motos acuáticas así como los motores de éste tipo de bienes, se les comunica que el trámite puede realizase si el interesado presenta copia de la póliza de desalmacenaje certificada por el Gerente de la Aduana o bien por un notario públic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2</w:t>
        <w:noBreakHyphen/>
        <w:t xml:space="preserve"> Se les recuerda la obligación de incluir con la mayor precisión posible la dirección completa de los propietarios de los bienes inscritos. Lo anterior, en virtud de qu se ha podido comprobar que algunos registradores únicamente digita la provincia donde reside el propietario, lo que es contrario a la normativa que rige esta materia y además es causa de una serie de inconvenientes y atrasos cuando en los ocursos y gestiones administrativas se debe notificar algún asunto de su interés. De igual manera resulta una importante la dirección exacta, para las investigaciones que realizan las autoridades policial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3</w:t>
        <w:noBreakHyphen/>
        <w:t>Para  darle una mayor seguridad jurídica a los trámites de inscripción, resulta necesario de que en tratándose de inscripciones con gravámenes prendarlos, ( en los casos en que éste venga en escritura aparte) se incluya además de la impresión de la fórmula de inscripción del gravamen prendario que firma el registrador, otro sello de inscripción  (de hule) debidamente firmado por el funcionario calificado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4</w:t>
        <w:noBreakHyphen/>
        <w:t xml:space="preserve"> Debido al atraso en los trámites de gravámenes judiciales causado por el alto volumen de los mismos especialmente en lo que a levantamientos se refiere, se les comunica que esta Dirección autoriza la inscripción de este tipo de trámites (levantamientos) con copias firmadas por el suscrito, el Sub</w:t>
        <w:noBreakHyphen/>
        <w:t xml:space="preserve"> Director, los Coordinadores Generales y Coordinadores Jefes y la Jefatura del Departamento de Archivo ( Srta. Adela Corrales). Asimismo, bajo ninguna circunstancia debe el Registrador que califica un levantamiento de gravamen en tránsito, sea colisión o infracción, devolver el documento defectuoso bajo el argumento de que dicho trámite debe realizarse en la ventanilla el Archivo por estar inscrito en el mapa de infraccion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5</w:t>
        <w:noBreakHyphen/>
        <w:t xml:space="preserve"> Se les recuerda a los registradores la obligación de cumplir con la disposición contemplada en el art. 10 de la Ley 3883, (que ha sido reiterada en varias circulares), pues el acuerdo a consultas realizadas por algunos funcionarios y usuarios, no se está aplicando correctamente siendo común la devolución de documentos defectuosos que desde un principio debían haber quedado inscritos. Una vez que se procede con la cancelación de una anotación o gravamen en aplicación de esta norma, debe el registrador consignar en el sello de inscripción de la protocolización del remate, aunque sea con letra manuscrita, el fundamento jurídico que motivó la cancelación practicada. </w:t>
      </w:r>
      <w:r>
        <w:rPr>
          <w:rFonts w:cs="Tahoma" w:ascii="Tahoma" w:hAnsi="Tahoma"/>
          <w:i/>
          <w:sz w:val="16"/>
          <w:lang w:val="es-ES_tradnl" w:eastAsia="es-ES"/>
        </w:rPr>
        <w:t>Ej: Se cancela el asiento xxxx del tomo xxxx con base al artículo 10 ley 3883.</w:t>
      </w:r>
    </w:p>
    <w:p>
      <w:pPr>
        <w:pStyle w:val="Normal"/>
        <w:jc w:val="both"/>
        <w:rPr>
          <w:rFonts w:ascii="Tahoma" w:hAnsi="Tahoma" w:cs="Tahoma"/>
          <w:i/>
          <w:i/>
          <w:sz w:val="16"/>
          <w:lang w:val="es-ES_tradnl" w:eastAsia="es-ES"/>
        </w:rPr>
      </w:pPr>
      <w:r>
        <w:rPr>
          <w:rFonts w:cs="Tahoma" w:ascii="Tahoma" w:hAnsi="Tahoma"/>
          <w:i/>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6</w:t>
        <w:noBreakHyphen/>
        <w:t xml:space="preserve"> Esta Dirección ha podido comprobar que algunos registradores no están cumpliendo con la obligación de consignar su sello en un lugar visible en los documentos que les son asignados para calificar, dificultando la identificación  por parte del usuario el nombre del funcionario responsable de la calificación, por lo que se les recuerda el deber de cumplir con ese procedimien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7</w:t>
        <w:noBreakHyphen/>
        <w:t xml:space="preserve"> Cuando se cancela la presentación al Diario de un documento, debe el registrador ( tal y como se han indicado en otras circulares), </w:t>
      </w:r>
      <w:r>
        <w:rPr>
          <w:rFonts w:cs="Tahoma" w:ascii="Tahoma" w:hAnsi="Tahoma"/>
          <w:i/>
          <w:sz w:val="16"/>
          <w:lang w:val="es-ES_tradnl" w:eastAsia="es-ES"/>
        </w:rPr>
        <w:t xml:space="preserve">colocar el sello de cancelación en el propio documento que se cancela, indicando el fundamento jurídico, Ejs, art. 452 C.C., art., 468 C.C. etc. </w:t>
      </w:r>
      <w:r>
        <w:rPr>
          <w:rFonts w:cs="Tahoma" w:ascii="Tahoma" w:hAnsi="Tahoma"/>
          <w:sz w:val="16"/>
          <w:lang w:val="es-ES_tradnl" w:eastAsia="es-ES"/>
        </w:rPr>
        <w:t>Además, debe tachar ligeramente las citas de presentación del documento con el fin de que no haya confusión en el reparto cuando el mismo sea reingresado con nuevas citas de la presentación.  Por lo anterior, NO debe el funcionario calificador poner el sello de cancelación en la minuta de defectos como se ha podido comprobar que algunos funcionarios lo están realizand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8</w:t>
        <w:noBreakHyphen/>
        <w:t xml:space="preserve"> Debido a que reiteradamente se han presentado casos que han sido del conocimiento de esta Dirección o de la Coordinación General, en los que se ha comprobado la deficiente calificación de documentos especialmente cuando se trata de inscripciones, en la que el funcionario no confronta debidamente las características del vehículo escritas en el documento, revisión técnica y correo electrónico, causando que en varias ocasiones se haya autorizado la inscripción de vehículos en las cuales difiere el número de serie o chasis de la revisión técnica con el resto de datos, se les recuerda que ese tipo de errores no solo implican la necesidad de autorizar su corrección mediante resolución de la Dirección, sino que eventualmente podría acarrear serias consecuencias el para el mismo funcionario, como ya ha sucedido en el pasado en los casos de que se tratare de un vehículo "gemelo" y que no haya sido detectada la irregularidad por el funcionario calificador.</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2205" w:right="60" w:hanging="270"/>
      <w:jc w:val="both"/>
    </w:pPr>
    <w:rPr/>
  </w:style>
  <w:style w:type="paragraph" w:styleId="OmniPage3">
    <w:name w:val="OmniPage #3"/>
    <w:basedOn w:val="Normal"/>
    <w:qFormat/>
    <w:pPr>
      <w:ind w:left="2205" w:right="45" w:hanging="375"/>
      <w:jc w:val="both"/>
    </w:pPr>
    <w:rPr/>
  </w:style>
  <w:style w:type="paragraph" w:styleId="OmniPage257">
    <w:name w:val="OmniPage #257"/>
    <w:basedOn w:val="Normal"/>
    <w:qFormat/>
    <w:pPr>
      <w:ind w:left="2175" w:right="45" w:hanging="270"/>
      <w:jc w:val="both"/>
    </w:pPr>
    <w:rPr/>
  </w:style>
  <w:style w:type="paragraph" w:styleId="OmniPage513">
    <w:name w:val="OmniPage #513"/>
    <w:basedOn w:val="Normal"/>
    <w:qFormat/>
    <w:pPr>
      <w:ind w:left="2205" w:right="45" w:hanging="2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1:17:00Z</dcterms:created>
  <dc:creator/>
  <dc:description/>
  <dc:language>en-US</dc:language>
  <cp:lastModifiedBy>user</cp:lastModifiedBy>
  <dcterms:modified xsi:type="dcterms:W3CDTF">2002-09-10T16:20:00Z</dcterms:modified>
  <cp:revision>4</cp:revision>
  <dc:subject/>
  <dc:title/>
</cp:coreProperties>
</file>